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Nové knihy 18. prosince 2009</w:t>
      </w:r>
    </w:p>
    <w:p>
      <w:pPr>
        <w:pStyle w:val="Normal"/>
        <w:rPr/>
      </w:pPr>
      <w:r>
        <w:rPr/>
        <w:t>Beletrie pro dospělé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969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OVAT JE UMĚNÍ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ra Lázničková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DOSTATEK DŮKAZŮ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mes Patterso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UNKOVÝ NÁŘEZ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rles Bukowski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PISKY STARÉHO PRASÁK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rles Bukowski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TICKÝ BOD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in Cook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ÉTO MODELKY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vlína Pořízková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ALÁNEC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ah Gordo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IB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dra Brow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DO NA KAMENNÝ TRŮ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dmila Vaňková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KROCENÁ LÁSKOU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hanna Lindsseyová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MOTR SE MSTÍ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 Winegardne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ÁMÁ NEZNÁMÁ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áňa Kubátová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KA V KONCÍCH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mona Mony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6"/>
          <w:szCs w:val="36"/>
        </w:rPr>
        <w:t>Naučná literatura pro dospělé</w:t>
      </w:r>
    </w:p>
    <w:p>
      <w:pPr>
        <w:pStyle w:val="Normal"/>
        <w:rPr/>
      </w:pPr>
      <w:r>
        <w:rPr/>
        <w:t>DĚJINY ČESKÝCH ZEMÍ                                  Jaroslav Pán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Beletrie pro děti a mládež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969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RÉ POVĚSTI ČESKÉ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ois Jirásek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AVSKÉ POHÁDKY A POVĚST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dřej Jirásek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HÁDKY SE ZVÍŘÁTKY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. Sutějev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HÁDKOVÉ ČTENÍ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JKY BARDA BEEDLEH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. K. Rowlingová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6:52:00Z</dcterms:created>
  <dc:creator>Procingerova</dc:creator>
  <dc:description/>
  <cp:keywords/>
  <dc:language>en-US</dc:language>
  <cp:lastModifiedBy>Procingerova</cp:lastModifiedBy>
  <dcterms:modified xsi:type="dcterms:W3CDTF">2008-12-19T07:21:00Z</dcterms:modified>
  <cp:revision>1</cp:revision>
  <dc:subject/>
  <dc:title/>
</cp:coreProperties>
</file>